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 »  августа  2020   года</w:t>
        <w:tab/>
        <w:tab/>
        <w:tab/>
        <w:tab/>
        <w:t xml:space="preserve">                                         № 9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города Твери «Обеспечение доступным жильем населения города Твер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- 2026 годы, утвержденную постановлением Администрации города Твери от 01.10.2019 № 120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бюджетном процессе в городе Твери, утвержденного решением Тверской городской Думы от 21.06.2011 № 179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руководствуясь Уставом города Твери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Твери «Обеспечение доступным жильем населения города Твери» на 2021 – 2026 годы, утвержденную постановлением Администрации города Твери от 01.10.2019 № 1209 (далее – Программа), следующие изменения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«Подпрограммы» паспорта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8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Обеспечение населения доступным и комфортным жильем»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Ликвидация аварийного жилищного фонд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беспечение безопасных и комфортных условий проживания граждан в многоквартирных (жилых) домах города Твер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Расселение аварийного жилья, подлежащего реставрации (реконструкции), с целью дальнейшего приспособления объекта культурного наследия «Морозовский городок» для современного использован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«Ожидаемые результаты реализации муниципальной программы» паспорта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8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жидаемые результаты реализации муниципальной программы к 2026 год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743 жителей города Твери улучшат жилищные усло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населения жильем составит 29,9 кв. м/чел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ветхого и аварийного жилья в жилищном фонде города Твери снизится до 0,6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эффициент доступности жилья для населения на уровне 1,8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многоквартирных (жилых) домов, в которых проведен капитальный ремонт общего имущества дома с целью восстановления прочностных характеристик конструктивных элементов многоквартирных домов, с 36 до 84,7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од в эксплуатацию многоквартирных (жилых) домов за счет всех источников финансирования - 1439 тыс. кв. м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ункте «а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казатель 2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казатель 2 Средняя обеспеченность населения площадью жилых помещений»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ограммы дополнить пунктом «в»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 цель 3 «Сохранение объекта культурного наследия «Морозовский городо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Количество домов, входящих в состав объекта культурного наследия  «Морозовский городок», подготовленных к передаче в государственную собственность Тверской области с целью сохранения и дальнейшего приспособления для современного использования»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дополнить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подпрограмма 4 «Расселение аварийного жилья, подлежащего реставрации (реконструкции), с целью дальнейшего приспособления объекта культурного наследия «Морозовский городок» для современного использования»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 дополнить пунктом 3.4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Подпрограмма 4 «Расселение аварийного жилья, подлежащего реставрации (реконструкции), с целью дальнейшего приспособления объекта культурного наследия «Морозовский городок» для современного использован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Задачи подпрограммы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еление аварийных жилых домов, входящих в состав объекта культурного наследия «Морозовский городок», выполняется с целью улучшения жилищных условий жителей и сохранения объекта культурного наследия с дальнейшим приспособлением (реконструкция, реставрация) изымаемых помещений для современного использования в качестве нежилы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2 Жилищного кодекса Российской Федерации собственникам жилых помещений, расположенных в жилых домах, входящих в состав объекта культурного наследия «Морозовский городок», взамен изымаемых жилых помещений предоставляются другие жилые помещения с зачетом стоимости при определении размера возмещения за изымаемое жилое помещение. В соответствии со статьями 85, 87 Жилищного кодекса Российской Федерации нанимателям жилых помещений, расположенных в жилых домах, входящих в состав объекта культурного наследия «Морозовский городок», предоставляются другие благоустроенные жилые помещения по договорам социального найма, равнозначные по общей площади ранее занимаемому жилому помещению, отвечающие установленным требованиям и находящиеся в границах муниципального образования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 подпрограммы  4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дача 1 «Подготовка жилищного фонда, входящего в состав объекта культурного наследия «Морозовский городок», к расселению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Количество домов, входящих в состав объекта культурного наследия «Морозовский городок», подлежащих расселению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дача 2 «Переселение граждан из аварийного жилищного фонда, входящего в состав объекта культурного наследия «Морозовский городо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Количество переселенных жителей из аварийного жилищного фонда, входящего в состав объекта культурного наследия «Морозовский городок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«Площадь жилых помещений, подлежащих расселению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дача 3 «Передача расселенных помещений в жилых домах в государственную собственность Тверской области с целью сохранения объекта культурного наследия «Морозовский городо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 «Общая площадь аварийного жилищного фонда, входящего в состав объекта культурного наследия «Морозовский городок», переданного в государственную собственность Тве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истема мероприятий подпрограммы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задачи 1 осуществляется посредством выполнения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тивное мероприятие 1.01 «Ведение сводного списка граждан, проживающих в жилых домах, входящих в состав объекта культурного наследия «Морозовский городо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Количество зарегистрированных граждан в жилых домах, входящих в состав объекта культурного наследия «Морозовский городо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данного мероприятия является департамент жилищно-коммунального хозяйства, жилищной политики и строительства администрации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министративное мероприятие 1.02 «Изъятие земельного участка и помещений, расположенных в жилых домах, входящих в состав объекта культурного наследия «Морозовский городок», для муниципальных нуж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Количество принятых постановлений Администрации города Твери об изъятии земельного участка и  помещений, расположенных в жилых домах, входящих в состав объекта культурного наследия «Морозовский городок», для муниципальных нуж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данного мероприятия является департамент управления имуществом и земельными ресурсами администрации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дминистративное мероприятие 1.03 «Определение размера возмещения за земельные участки, изымаемые для муниципальных нужд, включая стоимость жилого помещения и размер убытков, причиняемых изъятием имущества для муниципальных нуж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 «Количество жилых помещений, по которым проведена оценк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данного мероприятия является департамент управления имуществом и земельными ресурсами администрации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задачи 2 осуществляется посредством выполнения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тивное мероприятие 2.01 «Подготовка постановления Администрации города Твери о расселении граждан, проживающих в жилых домах, признанных аварийными и подлежащими реконструкции, входящих в состав объекта культурного наследия «Морозовский городо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Количество утвержденных постановлений Администрации города Твери о расселении граждан из аварийного жилищного фонд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данного мероприятия является департамент жилищно-коммунального хозяйства, жилищной политики и строительства администрации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министративное мероприятие 2.02 «Заключение предварительных соглашений о предоставлении взамен иного жилого помещения с собственниками жилых помещений, расположенных в домах, признанных аварийными и подлежащими реконструкции,  входящих в состав объекта культурного наследия «Морозовский городо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Количество заключенных предварительных соглаше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данного мероприятия является департамент управления имуществом и земельными ресурсами администрации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министративное мероприятие 2.03 «Регистрация в управлении Федеральной службы государственной регистрации, кадастра и картографии по Тверской области права муниципальной собственности на полученные на безвозмездной основе из государственной собственности Тверской области жилые помещения для граждан, переселяемых из жилых помещений, признанных аварийными и подлежащими реконструкции, входящих в состав объекта культурного наследия «Морозовский городо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Количество зарегистрированных жилых помеще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данного мероприятия является департамент управления имуществом и земельными ресурсами администрации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министративное мероприятие 2.04 «Заключение договоров социального найма с нанимателями жилых помещений, проживающими в жилых домах, признанных аварийными и подлежащими реконструкции, входящих в состав объекта культурного наследия «Морозовский городо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Количество заключенных договор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«Количество переселенных нанимателей жилых помещений и членов их семе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данного мероприятия является департамент жилищно-коммунального хозяйства, жилищной политики и строительства администрации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дминистративное мероприятие 2.05 «Заключение соглашений о предоставлении взамен иного жилого помещения с собственниками жилых помещений, расположенных в домах, признанных аварийными и подлежащими реконструкции, входящих в состав объекта культурного наследия «Морозовский городо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Количество заключенных соглаше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«Количество переселенных собственников жилых помещений и членов их семе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данного мероприятия является департамент управления имуществом и земельными ресурсами администрации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дминистративное мероприятие 2.06 «Регистрация в управлении Федеральной службы государственной регистрации, кадастра и картографии по Тверской области права муниципальной собственности на жилые помещения после предоставления взамен иного жилого помещения собственникам жилых помещений, расположенных в домах, признанных аварийными и подлежащими реконструкции, входящих в состав объекта культурного наследия «Морозовский городо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Количество зарегистрированных жилых помещений, полученных в результате предоставления взамен иного жилого помещения собственникам жилых помещений, расположенных в домах, признанных аварийными и подлежащими реконструкции, входящих в состав объекта культурного наследия «Морозовский городо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данного мероприятия является департамент управления имуществом и земельными ресурсами администрации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задачи 3 осуществляется посредством выполнения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тивное мероприятие 3.01. «Подготовка проекта решения Тверской городской Думы «Об утверждении перечня имущества, предлагаемого к передаче из муниципальной собственности города Твери в государственную собственность Твер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Количество жилых домов, признанных аварийными, входящих в состав объекта культурного наследия «Морозовский городок», включенных в перечень передаваемого имуществ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«Количество подготовленных проектов решений Тверской городской Дум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данного мероприятия является департамент управления имуществом и земельными ресурсами администрации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министративное мероприятие 3.02 «Принятие постановления Администрации города Твери о передаче объектов из муниципальной собственности в государственную собственность Твер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Количество жилых домов, признанных аварийными и подлежащими реконструкции, входящих в состав объекта культурного наследия «Морозовский городок», передаваемых в государственную собственность Твер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 «Количество принятых постановлений Администрации города Твер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данного мероприятия является департамент управления имуществом и земельными ресурсами администрации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министративное мероприятие 3.03 «Подписание актов приема-передачи объектов, передаваемых из муниципальной собственности в государственную собственность Твер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Количество подписанных актов приема-передачи объектов, передаваемых из муниципальной собственности в государственную собственность Твер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данного мероприятия является департамент управления имуществом и земельными ресурсами администрации города Твери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6. Приложение 1 к Программе изложить в новой редакции (приложение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2 к Программе изложить в новой редакции (приложение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2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>А.В. Огонь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7CF8AC4BD12869B5C9AE21C74690081A7467B15989C559B02DEAD3D87EAC4B18C3F8A6D8A1F3077FF13517D8B6988B7CBE95AB28B5AB254ED805Z2m0N" TargetMode="External"/><Relationship Id="rId3" Type="http://schemas.openxmlformats.org/officeDocument/2006/relationships/hyperlink" Target="consultantplus://offline/ref=8A7CF8AC4BD12869B5C9AE21C74690081A7467B15588C557B22DEAD3D87EAC4B18C3F8A6D8A1F3077EF03511D8B6988B7CBE95AB28B5AB254ED805Z2m0N" TargetMode="External"/><Relationship Id="rId4" Type="http://schemas.openxmlformats.org/officeDocument/2006/relationships/hyperlink" Target="consultantplus://offline/ref=4B3D095367D5B4F26206085B91FFDD4B39D2D6B631A9ED1546948F895144EC14568DB02B8560295B669511lF7CG" TargetMode="External"/><Relationship Id="rId5" Type="http://schemas.openxmlformats.org/officeDocument/2006/relationships/hyperlink" Target="garantf1://7269283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19:00Z</dcterms:created>
  <dc:creator>jkh_ivanova</dc:creator>
  <dc:description/>
  <cp:keywords/>
  <dc:language>en-US</dc:language>
  <cp:lastModifiedBy>Ким Екатерина Игоревна</cp:lastModifiedBy>
  <cp:lastPrinted>2020-07-24T11:44:00Z</cp:lastPrinted>
  <dcterms:modified xsi:type="dcterms:W3CDTF">2020-08-14T12:34:00Z</dcterms:modified>
  <cp:revision>3</cp:revision>
  <dc:subject/>
  <dc:title/>
</cp:coreProperties>
</file>